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удут считать НДФЛ в 2025 году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2025 года расчет НДФЛ серьезно меняется. И уже сейчас сотрудники волнуются, не потеряют ли они в деньгах и не появятся ли у них новые обязанности. Читайте, что отвечать на вопросы сотрудников про налоговую реформу НДФЛ. А наглядные примеры помогут разобраться в новых правилах и работникам, и ва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1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нонимный сотрудник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кого уменьшится сумма на рук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ышал, что НДФЛ вырастет до 22 процентов. Это значит, что на руки я буду получать меньше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 руки уменьшится только для тех сотрудников, кто получает более 2,4 млн руб. в год. Это как минимум 200 000 руб. в месяц. При этом смотреть будут не на доход за месяц, а на доход за весь год. Если ваша зарплата по итогам года окажется меньше 2,4 млн руб., на руки вы будете получать столько же, сколько и сейчас. Кроме того, 22 процента — это максимальная ставка НДФЛ. По такой ставке будут облагаться доходы свыше 50 млн руб. в год. А например, для доходов от 2,4 млн до 5 млн руб. ставка составит 15 процент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 есть, если я заработаю в 2025 году 2,5 млн руб., с меня удержат 15 процентов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НДФЛ считают не так. Ставку в 15 процентов применят только к разнице между вашим фактическим доходом и лимитом в 2,4 млн руб. Для дохода в пределах 2,4 млн руб. будет действовать прежняя ставка 13 процентов, для дохода сверх лимита — ставка 15 процентов. Смотрите расчет на пример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1. Расчет НДФЛ по новым правилам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за весь год вы заработали 2,5 млн руб. Посмотрите в таблице, какую сумму налога с вас удержат в этом году, а какую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НДФЛ при доходе за год 2 500 000 руб.</w:t>
      </w:r>
    </w:p>
    <w:tbl>
      <w:tblPr>
        <w:tblW w:w="951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524"/>
        <w:gridCol w:w="2477"/>
        <w:gridCol w:w="3937"/>
        <w:gridCol w:w="1573"/>
      </w:tblGrid>
      <w:tr>
        <w:trPr>
          <w:tblHeader w:val="true"/>
        </w:trPr>
        <w:tc>
          <w:tcPr>
            <w:tcW w:w="152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6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ДФЛ</w:t>
            </w:r>
          </w:p>
        </w:tc>
        <w:tc>
          <w:tcPr>
            <w:tcW w:w="1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ница</w:t>
            </w:r>
          </w:p>
        </w:tc>
      </w:tr>
      <w:tr>
        <w:trPr>
          <w:tblHeader w:val="true"/>
        </w:trPr>
        <w:tc>
          <w:tcPr>
            <w:tcW w:w="15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24 году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25 году</w:t>
            </w:r>
          </w:p>
        </w:tc>
        <w:tc>
          <w:tcPr>
            <w:tcW w:w="1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 с суммы дохода в пределах 5 000 000 руб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000 ₽ + 15% с суммы превышения сверх 2 400 000 руб.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0 руб.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 ₽ × 13%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 000 ₽ × 13% + (2 500 000 ₽ – 2 400 000 ₽) × 15%</w:t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000 руб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 000 руб.</w:t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доходе разница составит всего 2000 руб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2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нонимный сотрудник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ут ли учитывать вычет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каким правилам будут высчитывать доход в 2,4 млн руб.? Войдут ли в него вычеты, например имущественный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в расчет войдут только облагаемые НДФЛ суммы, то есть без учета вычетов, а также любых необлагаемых доходов. Налоговую базу при расчете уменьшают на вычеты, в том числе и на имущественные. При этом ставка может даже снова уменьшиться. Дело в том, что имущественный вычет полагается за весь текущий год. И если, например, с ваших доходов уже начали удерживать НДФЛ по ставке 15 процентов, возможно, после вычета ставка снова уменьшится до 13 проценто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2. Пересчет ставки НДФЛ из-за имущественного вычет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в мае 2025 года оформил имущественный вычет. Сумма вычета — 2 млн руб. Облагаемые НДФЛ доходы работника с начала года — 3 млн руб. Бухгалтер уже начала применять ставку 15 процентов, по этой ставке она удержала налог с 600 000 руб. (3 000 000 – 2 400 000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вычета налоговая база снижается до 1 000 000 руб. (3 000 000 – 2 000 000). Ставка НДФЛ снова 13 процентов, а работнику вернут такую сумму налог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000 ₽ × 15% + (2 000 000 ₽ – 600 000 ₽) × 13% = 272 000 ₽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3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нонимный сотрудник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считают НДФЛ, если у меня несколько налоговых агент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ечение года я могу получить доходы от нескольких компаний. Они посчитают мне общий доход и сразу удержат весь НДФЛ или мне придется самому высчитывать разницу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то ни другое. Если у вас несколько налоговых агентов, каждый из них посчитает НДФЛ исходя из своих доходов. Учитывать доходы от других компаний они не будут. Если в итоге потребуется доплата, посчитает ее налоговая инспекция по итогам года. Вам ничего высчитывать не придется. Налоговая получит данные из каждой компании, сложит их и пересчитает НДФЛ. Доплатить налог нужно будет по уведомлению из ИФНС. Срок — не позднее 1 декабря следующего го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3. Расчет НДФЛ, если у сотрудника несколько налоговых агентов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за 2025 год заработал 6 000 000 руб.: 3 000 000 руб. в одной компании и 3 000 000 руб. в другой. Расчеты по налогу смотрите в таблице.</w:t>
      </w:r>
    </w:p>
    <w:p>
      <w:pPr>
        <w:pStyle w:val="Normal"/>
        <w:spacing w:lineRule="auto" w:line="240" w:before="0" w:after="0"/>
        <w:jc w:val="both"/>
        <w:rPr/>
      </w:pPr>
      <w:r>
        <w:rPr/>
        <w:t>Расчет доплаты по НДФЛ, если сотрудник получал доходы от двух компаний</w:t>
      </w:r>
    </w:p>
    <w:tbl>
      <w:tblPr>
        <w:tblW w:w="951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56"/>
        <w:gridCol w:w="5315"/>
        <w:gridCol w:w="2047"/>
      </w:tblGrid>
      <w:tr>
        <w:trPr>
          <w:tblHeader w:val="true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считает налог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 НДФЛ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лога, руб.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1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 000 ₽ × 13% + (3 000 000 ₽ – 2400 000 ₽) × 15%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0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2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 000 ₽ × 13% + (3 000 000 ₽ – 2 400 000 ₽) × 15%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0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 000 ₽ × 13% + (5 000 000 ₽ – 2 400 000 ₽) × 15% + (6 000 000 ₽ – 5 000 000 ₽) × 18%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 0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 000 – 402 000 – 402 00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00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ить НДФЛ сотруднику нужно будет до 1 декабря 2026 года включительно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4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нонимный сотрудник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ДФЛ с дивидендов будут считать иначе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кроме зарплаты я получаю дивиденды, НДФЛ по итогам года налоговая тоже посчитает исходя из общей базы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с будущего года правила меняются. Зарплата и дивиденды по-прежнему разные налоговые базы, но суммировать их по итогам года налоговики больше не будут. Дело в том, что для дивидендов устанавливают свои правила расчета НДФЛ. Доходы до 2,4 млн руб. будут облагаться налогом по ставке 13 процентов, свыше — 15 процентов. То есть ставок будет не пять, как по зарплате, а останется две, как и сейчас. Только лимит, после которого ставка увеличивается до 15 процентов, снизится с 5 млн до 2,4 млн руб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4. Расчет НДФЛ, если сотрудник получал и зарплату, и дивиденд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работника за 2025 год составил 7 000 000 руб., из них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плата и другие доходы — 4 000 000 руб.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денды — 3 000 000 руб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ДФЛ для 2025 года смотрите в 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НДФЛ с зарплаты и дивид</w:t>
      </w:r>
      <w:r>
        <w:rPr/>
        <w:t>ендов</w:t>
      </w:r>
    </w:p>
    <w:tbl>
      <w:tblPr>
        <w:tblW w:w="976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20"/>
        <w:gridCol w:w="4825"/>
        <w:gridCol w:w="2822"/>
      </w:tblGrid>
      <w:tr>
        <w:trPr>
          <w:tblHeader w:val="true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 НДФЛ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лога, руб.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 000 ₽ × 13% + (4 000 000 ₽ – 2 400 000 ₽) × 15%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 000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енды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 000 ₽ × 13% + (3 000 000 ₽ – 2 400 000 ₽) × 15%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000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 000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5 года ничего доплачивать не придетс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Фролов,эксперт журнала «Главбух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8:00Z</dcterms:created>
  <dc:creator>apkpressa@outlook.com</dc:creator>
  <dc:description/>
  <cp:keywords/>
  <dc:language>en-US</dc:language>
  <cp:lastModifiedBy>apkpressa@outlook.com</cp:lastModifiedBy>
  <dcterms:modified xsi:type="dcterms:W3CDTF">2024-08-26T10:38:00Z</dcterms:modified>
  <cp:revision>2</cp:revision>
  <dc:subject/>
  <dc:title/>
</cp:coreProperties>
</file>